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JV Scripture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 and your connection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the KJV scripture notes, including references and explanations or insights for each verse. You may format this section with bullet points or numbered lists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Scripture Reference]**: "Your verse he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ote or insight related to this scrip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Scripture Reference]**: "Your verse he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ote or insight related to this scrip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Scripture Reference]**: "Your verse he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ote or insight related to this scrip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thoughts and encourage further discussion or refle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se notes. I hope they bring insight and encouragement to your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