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personal testimony regarding my journey with the King James Version (KJV) of the B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by introducing your background and what prompted you to turn to the KJ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a significant experience or revelation you had while reading the KJV that impacted your faith o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Refl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on how this experience has changed your life and your relationship with G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Encoura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 the recipient to explore the KJV for themselves and share any resources or thoughts on how it has benefit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testimony. I pray it may inspire and uplift you in your own faith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