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full of joy. As we gather for our KJV family devotions, I wanted to share a brief outline to help guide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r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egin with a prayer, inviting God's presence and guidance during our dev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Rea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read a selected passage from the King James Version Bible. (e.g., Psalm 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_"The LORD is my shepherd; I shall not want...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stood out to you in this pass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can we apply this to our daily li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specific challenges we can pray for as a fami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moment of silence to reflect on the reading and what it means for us individually and as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r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lose with a prayer, thanking God for His Word and asking for strength and wisdom as we liv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time together in God's W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