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in the name of our Lord and Savior, Jesus Christ. I hope this letter finds you in good health and high spirits, basking in the grac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introduce the purpose of your letter and any personal connection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Discuss the main content of your letter. This may include sharing a faith-based message, biblical verses from the King James Version (KJV) that resonate with the topic, or personal testimony related to your faith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written in [insert relevant KJV scripture], "[Quote the verse]." This reminds us of the importance of [briefly elaborate on the verse's application to you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call to action or encouragement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Lord bless you and keep you, making His face to shine upon you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'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Position or Affilia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or attachment no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