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Outreach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ood health and spirits. At [Your Church/Organization Name], we are excited to share our upcoming community outreach initiative, which aims to [briefly describe the purpose, e.g., "provide support to local families in need" or "spread the message of hope and love through serv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utreach will take place on [date(s)] at [location], and we would be delighted if you could join us in making a positive impact in our community. This event will include [list any activities, e.g., "food distribution, worship services, and fellowship opportun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teachings of the King James Version Bible inspire us to serve others, and we invite you to partner with us in this mission. Your participation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feel free to contact us at [phone number] or [email address].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