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gregation/Church Family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,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newsletter finds you in good spirit and faith. As we enter [Month/Season], we want to share with you some exciting updates, upcoming events, and spiritual insights to encourage you in your walk with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event and how it aligns with KJV princi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ble Verse of the Mon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KJV Bible Vers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rt reflection or interpretation of the v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istry Spotli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 are featuring the [Ministry Name] ministry. Their mission is [Brief description]. If you would like to get involved, please contact [Contact Person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ayer Requ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e following individuals in your pray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] - [Reason for prayer or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 - [Reason for prayer or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prayers, and fellowship. We look forward to seeing you at church and growing together in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