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share some reflections I've had while reading the King James Version (KJV)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ssage that has particularly resonated with me is [insert Bible passage here, e.g., Psalm 23]. The beauty of the language in the KJV brings the message to life in a uniqu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ondered this verse, I was struck by [insert personal reflection or insight]. It reminds me that [insert personal application or 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great comfort in the fact that [insert further reflection]. The KJV's poetic structure deepens my understanding and appreciation of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. I would love to hear your reflections on this passag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