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share my reflections on a passage from the King James Version of the Bible that has greatly impacted my spiritu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ssage:** [Insert Bible verse here, e.g., "Philippians 4:6-7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lection:** [Insert your thoughts and insights about the passage, how it relates to your life, and its spiritual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ditation:** As I meditate on this verse, I find peace in [insert what you have learned or how you intend to apply it in your life]. It reminds me to [insert personal application or takeaw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ayer:** I am praying for [insert any prayer requests or intentions related to the medi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thoughts. I would love to hear your reflections on this or any other passages that inspir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