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King James Version (KJV) Bible commentary and to inquire about opportunities for contribution 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ackground, experience, or interest in biblical studies and comment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KJV Bible commentary that reflects [specific themes, perspectives, or target audiences] can greatly benefit readers and deepen their understanding of the Scriptures. [Explain your vision or ideas for the comment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current projects, submission guidelines, or opportunities to contribute to the KJV Bible commen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