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mon Preparation on [Sermon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ce and peace be unto you from God our Father and the Lord Jesus Chr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ay this letter finds you in good health and high spirits. I am writing to share my sermon preparation for our upcoming service on [date]. The focus of my message will be [Sermon Topic], drawn from [Bible Passage/Ver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of Serm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opening statement related to the t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Key Scri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ad and discuss [specific ver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ain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int 1: [Description and supporting scrip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int 2: [Description and supporting scrip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int 3: [Description and supporting scrip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y and call to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courage you to pray for guidance and inspiration as we prepare for this important message. Should you have any insights or suggestions, please feel free to share them with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partnership in the Gospel. I look forward to our worship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hr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hurch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