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eavenly Fa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e before Thee with a humble heart, seeking Thy presence and guidance. I thank Thee for Thy love and grace that surround me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reflections, prayer requests, and expressions of gratitude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 to walk in Thy ways, to seek Thy wisdom, and to trust in Thy divine plan for my life. I place my worries and hopes in Thy hands, knowing that Thou art alway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Jesus' name, I pray. A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