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s, supporting information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ppreciation, and clarify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