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student at [Your School Name]. I am writing to you today to discuss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 of your argument. Use clear and compelling language to express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evidence or examples that reinforce your argument. This could include statistics, personal experiences, or testimonies from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ticipate any counterarguments and address them respectfully. This shows you have considered multiple persp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reiterating your main point and expressing a call to action. Encourage the recipient to take specific steps in support of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