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Letter of Recommend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opportunity or program]. As [his/her/their] [teacher/mentor/administrator] at [School Name], I have had the pleasure of witnessing [Student's Name]'s remarkable growth and dedication in [his/her/their]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 or achievements], which have set [him/her/them] apart. [Include specific examples of skills, attribute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opportunity/program] and contribute positively to [specific community or field]. [He/She/They] is truly deserving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