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/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pening Line: Express greeting or purpose of the lett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 Paragraph 1: Introduce yourself and your connection to KJV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 Paragraph 2: Elaborate on your experiences or insights related to KJV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 Paragraph 3: Discuss any requests, suggestions, or reflections you wish to shar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osing Line: Thank the recipient or summarize your main poi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