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alutation: Begin with a respectful gr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details or reason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your main points and state any actions you'd lik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Signature (if sending a hard copy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