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purpose, including necessary context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additional points, considerations, or requests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desired outcom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