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thoughts on a recent lesson, request assistance, share a project ide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additional details, supporting information, or specific reques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