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 Checklist for KJV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ain 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main poi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etails support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points or state any call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ptional El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stscript (P.S.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nclosures**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clear font (e.g., Times New Roman, A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appropriate margins (1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proper spacing (single or d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through for clarity and concis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addresses and names are spelled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