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Student's Name], who has been a student in my [class/course] during [time period]. It is my pleasure to provide insight into their skills and personal attributes that make them an outstanding candidate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student's strengths, skills, and specific examples of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the student's character, work ethic, and ability to collaborate with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wholeheartedly recommend [Student's Name] for [specific opportunity]. I am confident they will make a positive contribution to your [institution/program]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