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Greeting and introductory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Main conten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Final thoughts and a positive n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