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context regarding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key points or state any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