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tudent at [Your School/Institution]. I am writing to you regarding [specific reason for writing, e.g., a question, request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reason in more detail. Include any relevant information that supports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time and assistance in this matter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