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supporting your purpose. Include any necessary context, background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gratitude for their time and consideration. Encourage a response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Program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