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Inquiry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Grade/Year] student at [Your School/Institution Name]. I am writing to inquire about [specific topic or information you are seeking related to KJV or any othe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interest or reason for the inquiry, providing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or resources you could provide regarding this matter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