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request information, express gratitude, discuss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additional details or context regarding your purpose. Be clear and concise, ensuring your message is easy to underst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 the following paragraph for any further explanation or to address additional points related to your initial purpose. Make sure to stay on topic and maintain a polite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