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ody - Provide details, supporting information or any necessary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- Summarize your points and state any ac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