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take a moment to catch up and share some of my recent experienc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bout your recent experiences, thoughts, or any news you want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been thinking about our last conversation regarding [specific topic], and I'd love to hear more of your thoughts on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