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the context, ensuring clarity and coh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 or arguments to support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request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Program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