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 or 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ould like to share a piece of scripture from the King James Version (KJV) that has been a source of inspiration and strength for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hilippians 4:13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can do all things through Christ which strengtheneth m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his verse encourage you in your daily walk and remind you of the strength that comes from fa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