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 Jesus Chr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We are excited to announce our upcoming youth program, [Program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designed to [brief description of the program's purpose and activities]. We believe it will be a wonderful opportunity for the youth to [mention benefits, e.g., grow in faith, build friend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invite your friends and family to join us in this enriching experience. Please RSVP by [RSVP Deadline] to help us with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seeing you at [Program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