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gregation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ing for worship services on [Date] at [Time]. We invite you to join us in praising God, sharing in fellowship, and studying His Wo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Foc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ek, we will be reflecting on [Insert Scripture Reference] and its application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No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ayer requests or needs, please let us know beforehand so that we can support one another in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shiping together and growing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