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y Notes on [Topic or Book of the B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topic or book you are stud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your study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Bo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Key Ver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Verse Reference]: [Verse Text (KJV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r personal in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mportant The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heme 1]: Description and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heme 2]: Description and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istorical Contex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the historical background related to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ersonal Refl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his study has impacted your faith o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key takeaways from your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ment or call to action for furthe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these notes. I hope you find them helpful in your own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