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some study materials that you may find beneficial for your current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Explanation of Study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Study Materi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material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Study Materi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material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Study Materi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material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materials will help you deepen your understanding and enhance your learning experience. If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