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Sermon Outline - [Sermon Titl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. Introduct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Opening Scripture: [Bible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urpose of the Sermon: [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. Main Points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Point 1: [Title of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upporting Scripture: [Bible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Explanation: [Details of Point 1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Point 2: [Title of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upporting Scripture: [Bible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Explanation: [Details of Point 2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Point 3: [Title of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. Supporting Scripture: [Bible Ver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. Explanation: [Details of Point 3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III. Conclusion**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. Summary of Main Poin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. Call to Action: [Encouragement or Challeng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. Closing Pray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Title/Posi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