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share with you a scripture that has greatly inspired me and I am working on memorizing. Here it is as found in the King Jame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ripture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"[Full scripture vers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verse holds significant meaning and can serve as a reminder of [personal interpretation or reasoning behind the choice]. I encourage you to meditate on it and consider memorizing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God bl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