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Begin with a warm introduction, followed by the purpose of your correspondence. You may include scripture references to support your message and convey your thoughts. Conclude with encouragement or bless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 grace and peace of our Lord be with you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