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 in the name of our Lord and Savior, Jesus Chr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your prayers for [specific prayer request]. I believe in the power of prayer and know that God hears our pet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intercession in this matter, as I seek guidance and strength from our Heavenly Fa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prayers. May God bless you abunda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