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A warm greeting and introductory remar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Discuss your main points, thoughts, or feel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A summary or concluding thoughts, possibly a call to action or expression of hope for future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