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ings in the name of our Lord and Savior, Jesus Chr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remark or scripture that sets the to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Share your thoughts, encouragement, or message you wish to convey. Include relevant Scripture references or personal anecdotes to support your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couragement and call to action: Invite the recipient to reflect or engage in specific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losing, I want to remind you of [final encouraging scripture or though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rayers and bless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urch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