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 Name or 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or Gro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Group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eth thee in good health and spirits. I write to thee concerning our upcoming group discussion scheduled for [date and time]. It is my desire that we may gather in fellowship to explore topics of great importance and to share our thoughts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our discussion sha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each member to prepare their thoughts and to engage openly in conversation. May our words be filled with wisdom and understanding as we come together in 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our fruitful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