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Jesus Christ. As we gather for our family devotionals, let us take a moment to reflect on His goodness and grace. This week, our theme will be centered around [insert theme or Bible ve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read from [specific passage] (KJV)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[Insert Bible verse her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onder this scripture, let us discuss how it applies to our lives and how we can encourage one another in our walk with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each of you to share your thoughts or any prayer requests. Remember, we are here to support and uplift each other in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