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and peace be unto you from our Lord and Savior,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hare a warm greeting, express gratitude for the recipient's support or participation, and briefly introduce the theme of the news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updates about recent events, upcoming gatherings, or prayer requests. Include scriptural references that align with the co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hare a faith-related message or devotional thought that inspires, encourages, or challenges the reader. Use KJV scripture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ncourage continued engagement, invite feedback, and remind them of upcoming events or deadlines. Express your hope for their continued faith journ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