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high spirits. I am writing to share some insights and reflections from the King James Version of the Bible that serve as a guide for our daily devotion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devotional content: Scripture reference, commentary, personal reflection, applications for daily lif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meditate on these verses, may we find strength and inspiration to deepen our faith and live out our calling. I encourage you to take a moment to reflect on [specific scripture or theme] and consider how it applies to your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part of this journey. I look forward to hearing your thoughts and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ss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