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Jesus Chri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opportunities for our community to come together in fellowship an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the outreach initiative, including purpose, date, location, and how the community can get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 great hope that this endeavor can bring us closer together, fostering a spirit of unity and compassion as we serve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