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wanted to share my thoughts and reflections on our recent Bible study sessions, particularly on [specific passag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xplored [specific verse or chapter], I was struck by [your personal insights or revelations]. The King James Version provides rich language that deepens our understanding. For example, in [specific verse], we see [specific detail o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rther studying this passage can help us understand [specific theme or lesson]. Perhaps we can discuss this in our nex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