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hur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spirits. I am writing to discuss some significant themes present in the King James Version (KJV) of the Bible, which I believe warrant deeper expl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Faith and Trus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JV often emphasizes the importance of faith in God. Verses such as [insert specific verse], illustrate this theme beauti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Redemption and Salv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minent theme is redemption. The narrative throughout both the Old and New Testaments underscores God's desire for salvation for humanity, particularly seen in [insert specific story or ver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Love and Compas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JV also highlights themes of love and compassion. Notable passages, like [insert specific verse], remind us of God's unwavering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Wisdom and Understand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rbs, especially, reflect the importance of wisdom and understanding, providing guidance to navigate life's challenges, as seen in [insert specific ver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ese themes further during our next meeting or group study session. Thank you for considering this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Ro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