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pretation of the King James Version of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share my insights and interpretations regarding specific passages from the King James Version (KJV) of the Bible, aiming to enhance understanding and appreciation of its timel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analysis or interpretations here, including specific verses and personal reflections or scholarly view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ective efforts in exploring these interpretations can foster deeper discussions and facilitate a broader understanding of the KJV's impact on faith and liter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look forward to your feedback and hope to engage further in this enlightening dis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