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a reflection on a passage from the King James Version that has deeply resonated with me lately. The passage I am referring to is [Passage Reference, e.g., Psalm 23:1-6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editate on these verses, I am reminded of [brief personal reflection or insight]. This passage speaks to me about [explain significance or message], and I think it could be encouraging for you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daily life, I have been trying to [share how you apply this passage], and it has led me to [describe any positive changes or realizations]. I believe that taking these words to heart can provide us with strength and hope in 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passage. How does it relate to your lif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eace and 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