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hur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commentary on a particular verse from the King James Version of the Bible that has been significant to me: [Insert Verse Reference, e.g., John 3:16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Commentary Here: Discuss the context, meaning, and relevance of the verse, as well as any personal reflections or interpreta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verse teaches us [insert key takeaway or lesson]. It encourages us to [elaborate on application in daily life or fa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owing me to share my thoughts. I look forward to hearing your insights on this ver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